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ГОРОДСКОГО ОКРУГА ШАТУРА МО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32"/>
          <w:szCs w:val="32"/>
          <w:lang w:eastAsia="ru-RU"/>
        </w:rPr>
      </w:pPr>
      <w:r>
        <w:rPr>
          <w:b/>
          <w:bCs/>
          <w:color w:val="26282F"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tbl>
      <w:tblPr>
        <w:tblW w:w="932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80" w:hRule="atLeast"/>
        </w:trPr>
        <w:tc>
          <w:tcPr>
            <w:tcW w:w="93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№   </w:t>
      </w:r>
      <w:r>
        <w:rPr>
          <w:sz w:val="26"/>
          <w:szCs w:val="26"/>
          <w:u w:val="single"/>
          <w:lang w:eastAsia="ru-RU"/>
        </w:rPr>
        <w:softHyphen/>
        <w:softHyphen/>
        <w:softHyphen/>
        <w:t>__________</w: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Городского округа Шатур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Городского округа Шатура Московской области, утвержденного постановлением администрации Городского округа Шатура от 30.12.2021 №2909</w:t>
      </w:r>
    </w:p>
    <w:p>
      <w:pPr>
        <w:pStyle w:val="Normal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3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ind w:right="-14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изменения в муниципальную программу Городского округа Шатура «Формирование современной комфортной городской среды», утвержденную постановлением администрации Городского округа Шатура от 24.12.2020 №154 «Об утверждении муниципальной программы «Формирование современной комфортной городской среды» (с изменениями, внесенными постановлениями администрации Городского округа Шатура от 26.03.2021       № 493, от 19.04.2021 № 735, от 27.08.2021 № 1761, от 22.09.2021 № 1963, от 19.11.2021 № 2338, от 22.11.2021 № 2360, от 15.12.2021 № 2525, от 09.03.2022   № 340, от 11.04.2022 № 692, от 19.05.2022 № 1018, от 02.08.2022 № 1620, от 03.11.2022 № 2594), утвердив ее в новой редакции согласно приложению к настоящему постановл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Управлению делами администрации Городского округа Шатура (Трубачева И.В.) обеспечить опубликование постановления в газете «Большая Шатура» и размещение на официальном сайте Городского округа Шату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возложить на заместитель главы администрации Городского округа Шатура Хотинскую Т.В.</w:t>
      </w:r>
    </w:p>
    <w:p>
      <w:pPr>
        <w:pStyle w:val="Normal"/>
        <w:ind w:firstLine="709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ского округа</w:t>
        <w:tab/>
        <w:tab/>
        <w:tab/>
        <w:tab/>
        <w:tab/>
        <w:tab/>
        <w:tab/>
        <w:t>А.В. Артюхин</w:t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115" w:leader="none"/>
        </w:tabs>
        <w:jc w:val="right"/>
        <w:rPr>
          <w:w w:val="95"/>
          <w:sz w:val="24"/>
          <w:szCs w:val="24"/>
        </w:rPr>
      </w:pPr>
      <w:r>
        <w:rPr>
          <w:sz w:val="24"/>
          <w:szCs w:val="24"/>
        </w:rPr>
        <w:t>Пр</w:t>
      </w:r>
      <w:r>
        <w:rPr>
          <w:w w:val="95"/>
          <w:sz w:val="24"/>
          <w:szCs w:val="24"/>
        </w:rPr>
        <w:t>иложение</w:t>
      </w:r>
    </w:p>
    <w:p>
      <w:pPr>
        <w:pStyle w:val="Normal"/>
        <w:spacing w:before="78" w:after="0"/>
        <w:ind w:right="-1" w:hanging="0"/>
        <w:jc w:val="right"/>
        <w:rPr>
          <w:w w:val="99"/>
          <w:sz w:val="24"/>
          <w:szCs w:val="24"/>
        </w:rPr>
      </w:pPr>
      <w:r>
        <w:rPr>
          <w:w w:val="95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администрации</w:t>
      </w:r>
      <w:r>
        <w:rPr>
          <w:w w:val="99"/>
          <w:sz w:val="24"/>
          <w:szCs w:val="24"/>
        </w:rPr>
        <w:t xml:space="preserve"> </w:t>
      </w:r>
    </w:p>
    <w:p>
      <w:pPr>
        <w:pStyle w:val="Normal"/>
        <w:spacing w:before="78" w:after="0"/>
        <w:ind w:right="-1" w:hanging="0"/>
        <w:jc w:val="right"/>
        <w:rPr/>
      </w:pPr>
      <w:r>
        <w:rPr>
          <w:sz w:val="24"/>
          <w:szCs w:val="24"/>
        </w:rPr>
        <w:t>Городского округа Шатура</w:t>
      </w:r>
    </w:p>
    <w:p>
      <w:pPr>
        <w:pStyle w:val="TextBody"/>
        <w:tabs>
          <w:tab w:val="clear" w:pos="720"/>
          <w:tab w:val="left" w:pos="1678" w:leader="none"/>
          <w:tab w:val="left" w:pos="2861" w:leader="none"/>
        </w:tabs>
        <w:spacing w:before="90" w:after="120"/>
        <w:ind w:left="13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</w:t>
      </w:r>
    </w:p>
    <w:p>
      <w:pPr>
        <w:pStyle w:val="TextBody"/>
        <w:tabs>
          <w:tab w:val="clear" w:pos="720"/>
          <w:tab w:val="left" w:pos="1678" w:leader="none"/>
          <w:tab w:val="left" w:pos="2861" w:leader="none"/>
        </w:tabs>
        <w:spacing w:before="90" w:after="120"/>
        <w:ind w:left="132" w:right="-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  <w:t>ПАСПОРТ</w:t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  <w:t>муниципальной программы Городского округа Шатура «Формирование современной комфортной городской среды»</w:t>
      </w:r>
    </w:p>
    <w:p>
      <w:pPr>
        <w:pStyle w:val="15"/>
        <w:tabs>
          <w:tab w:val="clear" w:pos="720"/>
          <w:tab w:val="center" w:pos="4677" w:leader="none"/>
          <w:tab w:val="right" w:pos="9355" w:leader="none"/>
        </w:tabs>
        <w:ind w:right="-1" w:hanging="0"/>
        <w:jc w:val="center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70"/>
        <w:gridCol w:w="1377"/>
        <w:gridCol w:w="1469"/>
        <w:gridCol w:w="1335"/>
        <w:gridCol w:w="1469"/>
        <w:gridCol w:w="1296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Формирование современной комфортной городской среды»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обеспечения надлежащего уровня жизни населения Городского округа Шату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Управление благоустройства, экологии и дорожной инфраструктуры Городского округа Шатур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both"/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hi-IN" w:bidi="hi-IN"/>
              </w:rPr>
              <w:t xml:space="preserve">Заместитель главы администрации Городского округа Шатура Т.В. Хотинскую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5 г.г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eastAsia="Calibri"/>
              </w:rPr>
              <w:t xml:space="preserve">1. Подпрограмм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* «Комфортная городская среда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/>
            </w:pPr>
            <w:r>
              <w:rPr>
                <w:rFonts w:eastAsia="Calibri"/>
              </w:rPr>
              <w:t xml:space="preserve">2. Подпрограмм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* «Благоустройство территорий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Подпрограмма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* «Создание условий для обеспечения комфортного проживания жителей в многоквартирных домах».</w:t>
            </w:r>
          </w:p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Подпрограмма </w:t>
            </w:r>
            <w:r>
              <w:rPr>
                <w:rFonts w:eastAsia="Calibri"/>
                <w:lang w:val="en-US"/>
              </w:rPr>
              <w:t>V*</w:t>
            </w:r>
            <w:r>
              <w:rPr>
                <w:rFonts w:eastAsia="Calibri"/>
              </w:rPr>
              <w:t xml:space="preserve"> «Обеспечивающая программа»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center" w:pos="4677" w:leader="none"/>
                <w:tab w:val="right" w:pos="9355" w:leader="none"/>
              </w:tabs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6 73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 224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 8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 734,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 941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732 912,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3 103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5 53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 399,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3 072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1 797,93</w:t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 401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735 373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4 728,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3 263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7 138,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8 444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 797,9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описание цели муниципальной программы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прогноз развития с учето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м Московской области от 30.12.2014 № 191/2014-ОЗ «О регулировании дополнительных вопросов в сфере благоустройства в Московской области» определены следующие основные задачи в сфере благоустрой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объек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мфортного и безопасного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7 года Московская область является участником приоритетного проекта «Формирование комфортной городской среды» (далее - приоритетный Проект)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общественных территорий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ью муниципальной программы Городского округа Шатура «Формирование современной комфортной городской среды» (далее – муниципальная программа) является повышение эффективности обеспечения надлежащего уровня жизни населения Городского округа Шату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Шатура, создание привлекательной городской атмосферы для жителей, а так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е количество дворовых территорий 237, из которых более 60% являются благоустроенными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дворовых территорий показал, что на отдельных площадках во дворах сохранились элементы детского-игрового и спортивного оборудования, малых архитектурных форм, однако, их состояние не обеспечивает безопасность, а также потребностей жителей. Элементы данных детских и спортивных игровых площадок физически и морально устарел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комплексному благоустройству дворовых территорий реализуются с 2015 года. Так, в 2015 году было комплексно благоустроено – 16 дворов, в 2016 году – 28 дворов, в 2017 году – 13 дворов, в 2018 году - 11 дворов, в 2019 году - 11 дворов, </w:t>
      </w:r>
      <w:r>
        <w:rPr>
          <w:sz w:val="28"/>
          <w:szCs w:val="28"/>
        </w:rPr>
        <w:t>в 2020 году -7 д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дворовых территорий в Городском округе Шатура имеются общественные территории и площадки, специально оборудованные для отдыха, общения и досуга разных групп населения. Общественная территория –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. Муниципальная программа определяет комплекс системных мероприятий, направленных на реализацию проектов в сфере благоустройства дворовых территорий, общественных пространств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надежная работа коммунального комплекса должна обеспечивать предоставление качественных и надежных коммунальных услуг населению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 Жилищного кодекса Российской Федерации собственник помещения в многоквартирном доме обязан участвовать в расходах на содержание общего имущества в многоквартирном доме соизмеримо своей доле в прав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15"/>
        <w:ind w:firstLine="708"/>
        <w:jc w:val="both"/>
        <w:rPr/>
      </w:pPr>
      <w:r>
        <w:rPr>
          <w:sz w:val="28"/>
          <w:szCs w:val="28"/>
        </w:rPr>
        <w:t>Благоустройство территории Городского округа Шатура является необходимостью обеспечения проживания людей в более комфортных условиях.</w:t>
      </w:r>
    </w:p>
    <w:p>
      <w:pPr>
        <w:pStyle w:val="Normal"/>
        <w:ind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об их благоустройстве не позднее 2024 года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информирование жителей Городского округа Шатура о проведении на территории городского округа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настоящей муниципальной программы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соглашений о благоустройстве индивидуальных жилых домов и земельных участков указанных домов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анализ данных о заключенных соглашениях на добровольной основе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;</w:t>
      </w:r>
    </w:p>
    <w:p>
      <w:pPr>
        <w:pStyle w:val="Normal"/>
        <w:ind w:firstLine="706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удебном порядке.</w:t>
      </w:r>
    </w:p>
    <w:p>
      <w:pPr>
        <w:pStyle w:val="15"/>
        <w:ind w:firstLine="708"/>
        <w:jc w:val="both"/>
        <w:rPr/>
      </w:pPr>
      <w:r>
        <w:rPr>
          <w:rStyle w:val="2"/>
          <w:rFonts w:eastAsia="Courier New"/>
          <w:sz w:val="28"/>
          <w:szCs w:val="28"/>
        </w:rPr>
        <w:t>Р</w:t>
      </w:r>
      <w:r>
        <w:rPr>
          <w:sz w:val="28"/>
          <w:szCs w:val="28"/>
        </w:rPr>
        <w:t>еализацию муниципальной программы предполагается осуществить в течение 5 лет (2021 - 2025 годы) без разделения на этапы, поскольку мероприятия по повышению уровня жизни населения городского округа необходимо осуществлять постоянно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намеченной цели необходимо учитывать внешние (макроэкономические, социальные, операционные и прочие) и внутренние (структурные, кадровые изменения) риски. Важнейшими условиями успешной реализации муниципальной программы являются: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ланируемых результатов реализации муниципальной програм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ниже перечисленные внешние и внутренние риски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связаны с возможностью ухудшения внутренней и внешней конъюнктуры, снижением темпов роста региональной экономики, уровня инвестиционной активности, высокой инфляцией, кризисом банковской систе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рисков может вызвать ужесточение бюджетных ограничений в сфере реализации муниципальной программы, сокращение финансирования программных мероприятий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связаны с изменением организационно-штатной структуры, в том числе сокращением штатной численности, кадровыми изменениями среди ключевых структурных подразделение и персоналий, принимающих участие в реализации муниципальной программы.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минимизация указанных рисков возможна на основе:</w:t>
      </w:r>
    </w:p>
    <w:p>
      <w:pPr>
        <w:pStyle w:val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корректировки перечня мероприятий и планируемых результатов реализации муниципальной программы.</w:t>
      </w:r>
    </w:p>
    <w:p>
      <w:pPr>
        <w:pStyle w:val="15"/>
        <w:tabs>
          <w:tab w:val="clear" w:pos="720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 и краткое их описание 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 «Комфортная городская среда»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Городского округа Шатура Московской области, обеспечивающих условия для повышения уровня благоустройства территорий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I позволит повысить уровень комфортности проживания жителей Городского округа Шатура Московской области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 «Благоустройство территорий»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 направлена на обеспечение условий для повышения уровня благоустройства территорий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ой цели осуществляется путем выполнения следующего основного мероприятия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комфортной среды проживания на территории муниципальных образований Московской области"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«Создание условий для обеспечения комфортного проживания жителей в многоквартирных домах»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направлена на обеспечение условий для комфортного проживания жителей в многоквартирных домах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III направлена на решение следующих основных мероприятий: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надлежащее состояние подъездов в многоквартирных домах;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проживания граждан в многоквартирных домах, расположенных на территории Городского округа Шатура Московской области;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капитального ремонта многоквартирных домов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основных мероприятий позволит создать условия для реализации жилищной реформы на территории Городского округа Шатура Московской области, организации ремонта и надлежащего содержания жилищного фонда Городского округа Шатура Московской области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программа V «Обеспечивающая подпрограмма»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основанием необходимости их осуществл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грамма состоит из трех подпрограмм, каждая из которых предусматривает перечень основных мероприятий, направленных на повышение уровня благоустройства территорий Городского округа Шатура,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повышение качества и комфорта городской среды на территории Городского округа Шатур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Подпрограммы I запланирована реализация следующих основных мероприятий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е мероприятие 1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«Благоустройство общественных территорий муниципальных образований Московской области» направлено на обеспечение проведения мероприятий по благоустройству общественных и иных территорий Городского округа Шатура соответствующего функционального назначения в соответствие с едиными требованиями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51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комплекса мероприятий обеспечи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максимальное благоустройство общественных и иных территорий Городского округа Шатура к 2025 году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прохождение 100 % дизайн-проектов общественных территорий Городского округа Шатура процедуры общественных обсуждений гражданами, заинтересованными организаций к 2025 году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 благоустройство к 2025 году не менее 80 % общественных и иных территорий Городского округа Шатура, произведенное с трудовым (финансовым) участием граждан, заинтересованных организац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сновное мероприятие F2. Федеральный проект «Формирование комфортной городской среды» предусматривает реализацию программ формирования современной городской среды; реализацию программ формирования современной городской среды в части благоустройства общественных территорий; премирование победителей смотра-конкурса «Парки Подмосковья; создание новых и (или) благоустройство существующих парков культуры и отдыха, расположенных на землях лесного фонда; изготовление и установка стел;  благоустройство общественных территорий;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дготовку к празднованию юбилеев муниципальных образований Московской области; комплексное благоустройство территорий муниципальных образований Московской области; приобретение коммунальной техники; обустройство и установка детских игровых площадок на территории муниципальных образований Московской области; обустройство и установка детских игровых площадок на территории парков культуры и отдыха Московской области; </w:t>
      </w:r>
      <w:r>
        <w:rPr>
          <w:sz w:val="28"/>
          <w:szCs w:val="28"/>
          <w:lang w:eastAsia="ru-RU"/>
        </w:rPr>
        <w:t xml:space="preserve">устройство и капитальный ремонт архитектурно-художественного освещения в рамках реализации проекта «Светлый город»; устройство и капитальный ремонт электросетевого хозяйства, систем наружного освещения в рамках реализации проекта «Светлый город»; </w:t>
      </w:r>
      <w:r>
        <w:rPr>
          <w:color w:val="000000"/>
          <w:sz w:val="28"/>
          <w:szCs w:val="28"/>
          <w:lang w:eastAsia="ru-RU"/>
        </w:rPr>
        <w:t>ремонт дворовых территор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указанных мероприятий позволит увеличить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. довести уровень износа электросетевого хозяйства систем наружного освещения с применением СИП и высокоэффективных светильников до 100 процентов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Подпрограмма II предусматривает выполнени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ого мероприятия 01. «Обеспечение комфортной среды проживания на территории муниципального образования»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торое предусматривает содержание, ремонт объектов благоустройства, в т.ч. озеленение территорий; приобретение оборудования  для обустройства специализированных площадок для сбора и хранения мусора, ремонт контейнерных площадок; вывоз снега; расходы на обеспечение деятельности (оказание услуг) муниципальных учреждений в сфере благоустройства; содержание, ремонт и восстановление уличного освещения; организация благоустройства территории городского округа в части ремонта асфальтового покрытия дворовых территор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одпрограмма III направлена на реализацию Основного мероприятия 1 – «Приведение в надлежащее состояние подъездов в многоквартирных домах»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указанного мероприятия планируется ремонт подъездов многоквартирных домов и установку камер видеонаблюдения в подъездах многоквартирных домов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Основное мероприятие 02.Создание благоприятных условий для проживания граждан в многоквартирных домах, расположенных на территории Московской обла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правлено на выполнение мероприятия «Проведение капитального ремонта многоквартирных домов на территории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ость реализации основных мероприятий обусловлена требованиями законодательства Российской Федерации, законодательства Московской области, а также программными поручениями Губернатора Московской области «Наше Подмосковье. Идеология лидерства», «Наше Подмосковье. Новая реальность - Новые возможно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Порядок взаимодействия ответственного за выполнение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  <w:lang w:eastAsia="hi-IN" w:bidi="hi-IN"/>
        </w:rPr>
        <w:t>с муниципальным заказчиком программы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существляет управление реализацией муниципальной программы и взаимодействие с заказчиком программы. Муниципальный заказчик муниципальной программы осуществляет взаимодействие с ответственным муниципальным заказчиком муниципальных подпрограмм и ответственными исполнителями за выполнение мероприятий под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 подпрограмм обеспечи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реализации муниципальной программы в рамках поставленных целевых ориентиров муниципальной программы на соответствующий финансовый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анализа и оценки, фактически достигаемых значений показателей муниципальной программы в ходе её реализации и по итогам отчётного пери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ответственными за выполнение отдельных мероприятий подпрограмм и координацию 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органами исполнительной власти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е сопровождение реализации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мероприятий и достижения целевых показателей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ложения по корректировке программы и под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ят проекты изменений в программу и под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и мероприятий муниципальной программы и мероприятий подпрограммы готовят и представляют соответственно муниципальному заказчику муниципальной программы отчёты о ходе реализации мероприятий и о результатах реализованных мероприят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форма и сроки предоставления отчетности о ходе реализации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муниципальной программы осуществляется администрацией Городского округа Шатура.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нтроля реализации муниципальной программы муниципальный заказчик представляет в управление экономического развития и сельского хозяйства администрации Городского округа Шатура </w:t>
      </w:r>
      <w:r>
        <w:rPr>
          <w:rFonts w:eastAsia="Calibri"/>
          <w:bCs/>
          <w:sz w:val="28"/>
          <w:szCs w:val="28"/>
        </w:rPr>
        <w:t>отчетность о ходе реализации</w:t>
      </w:r>
      <w:r>
        <w:rPr>
          <w:sz w:val="28"/>
          <w:szCs w:val="28"/>
        </w:rPr>
        <w:t xml:space="preserve"> Программы по формам и в сроки согласно Порядку разработки и реализации муниципальных программ (далее - Порядок), утвержденного постановлением администрации Городского округа Шатура от 30.12.2021 № 2990,.</w:t>
      </w:r>
    </w:p>
    <w:p>
      <w:pPr>
        <w:pStyle w:val="Normal"/>
        <w:tabs>
          <w:tab w:val="clear" w:pos="720"/>
          <w:tab w:val="left" w:pos="13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 «Формирование современной комфортной городской среды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137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09"/>
        <w:gridCol w:w="4394"/>
        <w:gridCol w:w="2268"/>
        <w:gridCol w:w="993"/>
        <w:gridCol w:w="992"/>
        <w:gridCol w:w="1134"/>
        <w:gridCol w:w="1134"/>
        <w:gridCol w:w="850"/>
        <w:gridCol w:w="709"/>
        <w:gridCol w:w="992"/>
        <w:gridCol w:w="9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казатели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ица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зовое значение на начало реализации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ланируемое значение по годам реализ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мфортная городская сред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реализованных без привлечения средств федерального бюджета и бюджета Москов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етских игровых площадок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hi-IN" w:bidi="hi-I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>, 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систем наружного освещения, в отношении   которых реализованы мероприятия по устрой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, в отношении которых реализованы мероприятия по устройству архитектурно-художественного освещения </w:t>
            </w:r>
          </w:p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,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рков культуры и отдыха на территории Московской области, в которых благоустроены зоны для досуга и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</w:t>
            </w:r>
          </w:p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тских игровых площад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благоустройства, в отношении которых проведены мероприятия по благоустройству, вне реализации национальных и федеральных проект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napToGrid w:val="false"/>
              <w:ind w:hanging="0"/>
              <w:jc w:val="center"/>
              <w:rPr>
                <w:rStyle w:val="2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rPr>
                <w:rStyle w:val="2"/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onsPlusNormal2"/>
              <w:suppressAutoHyphens w:val="false"/>
              <w:ind w:hanging="0"/>
              <w:jc w:val="center"/>
              <w:rPr/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рриторий обще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а детских игровых площадок </w:t>
            </w:r>
          </w:p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МБУ/ МА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  <w:p>
            <w:pPr>
              <w:pStyle w:val="ConsPlusNormal2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ный ме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с привлечением субсидии пешеходных коммуникаций с твердым (асфальтовым) покрыт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ой показате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2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здание условий для обеспечения комфортного проживания жителей в многоквартирных домах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ъездов в МК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Губернатор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1"/>
              <w:widowControl w:val="false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snapToGrid w:val="false"/>
              <w:ind w:hanging="0"/>
              <w:jc w:val="center"/>
              <w:rPr/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"/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1305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значений показателей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7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992"/>
        <w:gridCol w:w="8505"/>
        <w:gridCol w:w="130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сч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данных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«Комфортная городская сред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 Минблагоустройства МО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реализованных без привлечения средств федерального бюджета и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адресными перечнями объектов благоустройства за исключением объектов благоустройства, реализация которых предусмотрена в рамках государственной программы Московской области «Формирование современной комфортной городской сре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устанавл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явок, сформированных </w:t>
              <w:br/>
              <w:t>по согласованию с ж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= Ny / N x 100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</w:t>
              <w:br/>
              <w:t>на территории которого проводятся мероприятия,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- количество граждан в возрасте 14 лет </w:t>
              <w:br/>
              <w:t>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 чел., согласно официальным данным Росст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 - количество граждан, принимающих учас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вопросов развития городской среды, тыс.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бъектов систем наружного освещения, в отношении которых реализованы мероприятия по 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стков улиц, проездов, дворовых и прочих территорий, на которых реализованы мероприятия по устройств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объектов, в отношении которых реализованы мероприятия по устройству архитектурно-художествен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зданий, памятников и прочих объектов, на которых реализованы мероприятия по устройств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рков культуры и отдыха на территории Московской области, в которых благоустроены зоны для досуга и отдыха населен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сумма парков культуры и отдыха, в которых благоустроены зоны для досуга и отдыха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детских игровых площад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, утвержденной на текущий финансовый год (в рамках реализации мероприятия 01.40 основного мероприятия 01, подпрограммы 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, в отношении которых проведены мероприятия по благоустройству, вне реализации национальных и федераль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пределяется как сумма количества объектов благоустройства на территории Московской области, на которых реализованы мероприятия с участием средств бюджета Московской области по мероприятиям 01.03, 01.08, 01.14, 01.17, 01.20, 01.22, 01.23, 01.24, 01.25, 01.26, 01.27 в рамках реализации основного мероприятия 01, подпрограммы 1 государственной программы Московской области  «Формирование современной комфортной городской сре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Благоустройство территорий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неэнергоэффективных светильников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тских игровых площадок (МБУ/М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                    определяется в соответствии с Методикой расчета дотационных средств утвержденной на текущий финансовый год (в рамках реализации мероприятия 01.17, основного мероприятия 01, подпрограммы 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с привлечением субсидии пешеходных коммуникаций с твердым (асфальтовым)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как сумма благоустроенных пешеходных коммуник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br/>
              <w:t>Показатель за отчетный период указывается без учета достигнутого значения за предыдущий период (т.е. без нарастающего итог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здание условий для обеспечения комфортного проживания жителей в многоквартирных до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личество отремонтированных подъездов в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определяется в соответствии с Программой ремонта подъездов МКД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hi-IN" w:bidi="hi-IN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ргана местного самоуправл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0" w:leader="none"/>
        </w:tabs>
        <w:ind w:right="-1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«Комфортная городская среда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2268"/>
        <w:gridCol w:w="1662"/>
        <w:gridCol w:w="1559"/>
        <w:gridCol w:w="1559"/>
        <w:gridCol w:w="1560"/>
        <w:gridCol w:w="1417"/>
        <w:gridCol w:w="1599"/>
      </w:tblGrid>
      <w:tr>
        <w:trPr>
          <w:trHeight w:val="66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одпрограммы по г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и главным распорядителем бюджетных средств, в том числе по годам: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Ш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6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 0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14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23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2 227,99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ск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4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 73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6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4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536,77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4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425,49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Ша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34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2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1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 265,73</w:t>
            </w:r>
          </w:p>
        </w:tc>
      </w:tr>
      <w:tr>
        <w:trPr>
          <w:trHeight w:val="3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совершенствования комплексного и внешнего благоустройства для безопасного, удобного, комфортного проживания населения, придания художественной выразительности и эстетической привлекательности внешнего облика его населенных пунктов, создание комфортных условий для массового отдыха граждан в муниципальной программе предусмотрен ряд мероприятий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лагоустройство общественных территор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«Обустройство и установка детских игровых площадок на территории Городского округа Шатур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монт дворовых территории»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иобретение коммунальной техники»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Устройство и капитальный ремонт электросетевого хозяйства, систем наружного освещения в рамках реализации проекта «Светлый гор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мимо кардинального повышения качества и комфорта городской среды приоритетом муниципальной политики в сфере реализации мероприятий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Комфортная городская среда» (далее – подпрограмм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) является синхронизация выполнения работ в рамках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 реализуемыми в Городском округе Шатур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ном обращении Губернатора Московской области «Наше Подмосковье. Новая реальность - Новые возможности» одним из основных направлений развития ЖКХ определено ежегодное комплексное благоустройство не менее 10 процентов дворовых территорий муниципальных образовани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еречень выполняемых видов работ по благоустройству дворовых территорий включа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ая площад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ков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жное освещ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й стенд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ейнерная площад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вочки (скамейк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й площадки (воркаут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отдых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пособления для сушки белья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Городского округа Шатура Ассоциации председателей советов многоквартирных домов Московской области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трудового участия жителей в работах по благоустройству дворовых территорий является участие в субботниках, проводимых в рамках месячников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аспоряжением Министерства жилищно-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или их представители), утвержденными администрацией Городского округа Шатура (далее – Администрация), формируются адресные перечн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ресный перечень дворовых территорий, подлежащих комплексному благоустройству, форм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о результатам голосования на интернет-портале «Добродел» (50% от плана на год). Все дворовые территории, по итогам инвентаризации, нуждающиеся в благоустройстве с учетом их физического состояния, за исключением дворов, комплексно благоустроенных в предыдущие года, начиная с 2015 года, или сформированных менее 5 лет наза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основании обращений (50% от плана на год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идент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бернатору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стру благоустройств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администрацию Городского округа Шату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тернет-портал «Добродел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ращения граждан о неудовлетворительном состоянии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адресный перечень дворовых территорий, нуждающихся в благоустройстве в 2022 году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х территорий, нуждающихся в благоустройстве в 2022 году</w:t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97"/>
        <w:gridCol w:w="954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дворовых территорий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Шатурторф, ул. Афанасьева, д.2, д.4, д.6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Черусти, ул. Новая, д.16, д.18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Мишеронский, ул. Советская, д.24, д.26, д.28, д.25, д.27/1, ул. Новая, д.3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г. Шатура, пр. Ильича, д. 29, д.31, д.33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, Шатура, п. Бакшеево, ул. 1 Мая, д.24, д.22, д.20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г. Шатура, Больничный проезд, д.6, д.8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г. Шатура, ул. Академическая, дом 3а, 9, 9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Осаново-Дубовое, ул. Центральная. Д. 41, ул. Школьная, д. 20, 22, 39, 38, 33, ул. Заводская, д. 4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ул. Клары Цеткин, д. 18, 20, 22, Больничный проезд, д. 11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.о. Шатура, п. Радовицкий, ул. Спортивная, д. 3, 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выявления физического износа основных конструктивных элементов (крыша, стены, фундамент), который превышает 70 процентов на дворовых территориях, подлежащих благоустройству в рамках реализации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ая, общественная территория может быть исключена из перечня дворовых и общественных территорий, подлежащих благоустройству по решению собственников помещений многоквартирных домов об отказе от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работ по благоустройству дворовых территорий с софинансированием из бюджета Московской области Администрация в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щественных территорий формируется в соответствии с Порядком предоставления, рассмотрения и оценки предложений граждан и организаций о включении общественн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адресный перечень общественных территорий, нуждающихся в благоустройстве (с учетом физического состояния общественной территории) и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Адресный перечень общественных территорий Городского округа Шатура Московской области,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ный по результатам инвентаризации и голосования на портале «Добродел» для выполнения работ по благоустройству территорий в 2021-2025 годах</w:t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12"/>
        <w:gridCol w:w="7903"/>
        <w:gridCol w:w="143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общественных территор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срок, год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Искусственный пруд и прилегающая территория по ул. Академическа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парк «Юбилейный», расположенный по адресу: пр. Ильича, у автовокзал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Шатура, пешеходная зона по бульвару Мира, по адресу: ул. Бульвар Мира, д.3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у памятника Воинам Интернационалистам, расположенный по адресу: г. Шатура, пр. Ильича, зона отдыха СКЦ «Рошаль», «Крестов» бр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Шатура, пешеходная зона у дома № 59 по пр. Ильич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о правовыми акт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женерно-геодезические и инженерно-геологические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ограждений (в том числе декоративных), заб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ение и укладку иных покрытий; укладку асфаль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дорожек, в том числе велосипед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информационных стендов и зна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установку сте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, установку или восстановление произведений монументально-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-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администрацией Городского округа Шатур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Городского округа Шатура, согласованными Главным управлением архитектуры и градостроительства Москов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рейтингового голосования, проведенного в период с 18.02.2020 по 29.02.2020 на портале «Добродел», по выбору функционального наполнения общественной территории – г. Шатура, Искусственный пруд и прилегающая территория по ул. Академическая, планируемой к реализации в 2021 году, определены 5 самых популярных предложений жителей, набравших наибольшее количество голосов (по убыванию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«Освещение территории» - 37 (тридцать семь)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«Лавочки» - 35 (тридцать пять)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«Урны» - 21 (двадцать один) голо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«Спортивная площадка» - 16 (шестнадцать) гол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«Детская площадка» - 13 (тринадцать) гол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е число жителей, принявших участие в данном голосовании - 160 (сто шестьдесят) челов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субсидии из бюджета Московской области на благоустройство общественных территорий субсидия может быть израсходована на следующий перечень работ:</w:t>
      </w:r>
    </w:p>
    <w:p>
      <w:pPr>
        <w:pStyle w:val="TableParagraph"/>
        <w:spacing w:lineRule="exact" w:line="268"/>
        <w:ind w:left="107" w:firstLine="540"/>
        <w:rPr/>
      </w:pPr>
      <w:r>
        <w:rPr>
          <w:sz w:val="28"/>
          <w:szCs w:val="28"/>
        </w:rPr>
        <w:t>разработ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;</w:t>
      </w:r>
    </w:p>
    <w:p>
      <w:pPr>
        <w:pStyle w:val="TableParagraph"/>
        <w:ind w:left="107" w:right="94" w:firstLine="540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геодез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эк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геотехн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дрол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е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;</w:t>
      </w:r>
    </w:p>
    <w:p>
      <w:pPr>
        <w:pStyle w:val="TableParagraph"/>
        <w:ind w:left="107" w:right="97" w:firstLine="54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 к современному использованию произведений ландшафтной архитектуры и садово-пар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для согласования в соответствии с законодательством Российской Федерации с 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ind w:left="107" w:right="100" w:firstLine="54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 мероприятий по устранению последствий негативного воздействия на состояние био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итания, 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TableParagraph"/>
        <w:ind w:left="107" w:right="101" w:firstLine="540"/>
        <w:rPr/>
      </w:pP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, железнодор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), водосбросные, водоспускные, водовыпускные сооруж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ос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анц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вод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й (пространств);</w:t>
      </w:r>
    </w:p>
    <w:p>
      <w:pPr>
        <w:pStyle w:val="TableParagraph"/>
        <w:ind w:left="107" w:right="101" w:firstLine="540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т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мость;</w:t>
      </w:r>
    </w:p>
    <w:p>
      <w:pPr>
        <w:pStyle w:val="TableParagraph"/>
        <w:ind w:left="107" w:right="94" w:firstLine="540"/>
        <w:rPr/>
      </w:pPr>
      <w:r>
        <w:rPr>
          <w:sz w:val="28"/>
          <w:szCs w:val="28"/>
        </w:rPr>
        <w:t>(на работы, указанные в абзацах втором - пятом настоящего пункта, субсидия может быть израсходова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если реализация работ по проектированию включена в адресный перечень объектов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настоя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ой, 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ый объект);</w:t>
      </w:r>
    </w:p>
    <w:p>
      <w:pPr>
        <w:pStyle w:val="TableParagraph"/>
        <w:ind w:left="107" w:right="95" w:firstLine="540"/>
        <w:rPr/>
      </w:pPr>
      <w:r>
        <w:rPr>
          <w:sz w:val="28"/>
          <w:szCs w:val="28"/>
        </w:rPr>
        <w:t>раз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 к современному использованию произведений ландшафтной архитектуры и садово-пар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для согласования в соответствии с законодательством Российской Федерации с соответ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объ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spacing w:before="1" w:after="0"/>
        <w:ind w:left="107" w:right="109" w:firstLine="540"/>
        <w:rPr/>
      </w:pPr>
      <w:r>
        <w:rPr>
          <w:sz w:val="28"/>
          <w:szCs w:val="28"/>
        </w:rPr>
        <w:t>благоустройство охранных зон, технических зон транспортных, инженерных коммуникаций, зон с особыми услов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елен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н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парк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ощадок, площадок для выгула животных, дрессировки собак, барбекю, танцев, размещения аттракци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йне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ок)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ковых проез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рог);</w:t>
      </w:r>
    </w:p>
    <w:p>
      <w:pPr>
        <w:pStyle w:val="TableParagraph"/>
        <w:ind w:left="107" w:right="99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коммун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лопешех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а);</w:t>
      </w:r>
    </w:p>
    <w:p>
      <w:pPr>
        <w:pStyle w:val="TableParagraph"/>
        <w:ind w:left="107" w:right="108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оту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ек, эспланад, мостиков, троп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опи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п.)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лаго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р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благоустройство элементов различных видов оборудования и оформления, внешних поверхностей 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ш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ж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три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есов, балко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ных групп, цоколей, террас);</w:t>
      </w:r>
    </w:p>
    <w:p>
      <w:pPr>
        <w:pStyle w:val="TableParagraph"/>
        <w:ind w:left="107" w:right="106" w:firstLine="540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о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невой системы элементов озеленения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 покрытий объектов благоустройства, рельефа и элементов организации рельефа,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дели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лучшений объектов благоустройства;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 элементов сопряжения покрытий;</w:t>
      </w:r>
      <w:r>
        <w:rPr>
          <w:spacing w:val="-58"/>
          <w:sz w:val="28"/>
          <w:szCs w:val="28"/>
        </w:rPr>
        <w:t xml:space="preserve"> 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опарковок;</w:t>
      </w:r>
    </w:p>
    <w:p>
      <w:pPr>
        <w:pStyle w:val="TableParagraph"/>
        <w:ind w:left="648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ражд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ждающих устройст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гражд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дор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ранов;</w:t>
      </w:r>
    </w:p>
    <w:p>
      <w:pPr>
        <w:pStyle w:val="TableParagraph"/>
        <w:ind w:left="648" w:hanging="0"/>
        <w:jc w:val="left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у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тиц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вореч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муше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убятен;</w:t>
      </w:r>
    </w:p>
    <w:p>
      <w:pPr>
        <w:pStyle w:val="TableParagraph"/>
        <w:ind w:left="107" w:firstLine="540"/>
        <w:jc w:val="left"/>
        <w:rPr/>
      </w:pPr>
      <w:r>
        <w:rPr>
          <w:sz w:val="28"/>
          <w:szCs w:val="28"/>
        </w:rPr>
        <w:t>благоустройство пру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водн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 отдыха;</w:t>
      </w:r>
    </w:p>
    <w:p>
      <w:pPr>
        <w:pStyle w:val="TableParagraph"/>
        <w:ind w:left="648" w:right="-1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ещения;</w:t>
      </w:r>
    </w:p>
    <w:p>
      <w:pPr>
        <w:pStyle w:val="TableParagraph"/>
        <w:ind w:left="648" w:right="-1" w:hanging="0"/>
        <w:jc w:val="left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я;</w:t>
      </w:r>
    </w:p>
    <w:p>
      <w:pPr>
        <w:pStyle w:val="TableParagraph"/>
        <w:ind w:left="648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благоустройство средств размещения информации;</w:t>
      </w:r>
    </w:p>
    <w:p>
      <w:pPr>
        <w:pStyle w:val="TableParagraph"/>
        <w:ind w:left="648" w:right="-1" w:hanging="0"/>
        <w:jc w:val="left"/>
        <w:rPr/>
      </w:pP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ых архитектурных форм;</w:t>
      </w:r>
    </w:p>
    <w:p>
      <w:pPr>
        <w:pStyle w:val="TableParagraph"/>
        <w:spacing w:lineRule="exact" w:line="275"/>
        <w:ind w:left="648" w:hanging="0"/>
        <w:jc w:val="left"/>
        <w:rPr/>
      </w:pPr>
      <w:r>
        <w:rPr>
          <w:sz w:val="28"/>
          <w:szCs w:val="28"/>
        </w:rPr>
        <w:t>благоустрой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ъез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л;</w:t>
      </w:r>
    </w:p>
    <w:p>
      <w:pPr>
        <w:pStyle w:val="TableParagraph"/>
        <w:ind w:left="107" w:right="105" w:firstLine="540"/>
        <w:rPr/>
      </w:pPr>
      <w:r>
        <w:rPr>
          <w:sz w:val="28"/>
          <w:szCs w:val="28"/>
        </w:rPr>
        <w:t>проведение строительного контроля застройщика (технического заказчика) в случаях,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благоустройство лодочных станций, объектов, предназначенных для обеспечения безопасности люд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 объектах, пирсов, парковых павильонов, общественных туалетов, некапитальных строений, соору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ind w:left="107" w:right="102" w:firstLine="540"/>
        <w:rPr/>
      </w:pPr>
      <w:r>
        <w:rPr>
          <w:sz w:val="28"/>
          <w:szCs w:val="28"/>
        </w:rPr>
        <w:t>выпол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монт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ставрац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андшафтной архитектуры и садово-паркового искусства (в случае проведения работ по благоустройств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);</w:t>
      </w:r>
    </w:p>
    <w:p>
      <w:pPr>
        <w:pStyle w:val="TableParagraph"/>
        <w:ind w:left="107" w:right="100" w:firstLine="540"/>
        <w:rPr/>
      </w:pPr>
      <w:r>
        <w:rPr>
          <w:spacing w:val="-1"/>
          <w:sz w:val="28"/>
          <w:szCs w:val="28"/>
        </w:rPr>
        <w:t>создание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ю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ы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ней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рог, железнодорожных линий), водосбросных, водоспускных, водовыпускных сооружений, насосных станц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ружений, предназначенных для водоснабжения и водоотведения, для защиты от наводнений и раз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территорий (пространств);</w:t>
      </w:r>
    </w:p>
    <w:p>
      <w:pPr>
        <w:pStyle w:val="TableParagraph"/>
        <w:ind w:left="648" w:hanging="0"/>
        <w:rPr/>
      </w:pP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техн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иторин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культив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;</w:t>
      </w:r>
    </w:p>
    <w:p>
      <w:pPr>
        <w:pStyle w:val="Normal"/>
        <w:ind w:firstLine="647"/>
        <w:jc w:val="both"/>
        <w:rPr/>
      </w:pPr>
      <w:r>
        <w:rPr>
          <w:sz w:val="28"/>
          <w:szCs w:val="28"/>
        </w:rPr>
        <w:t>подготовку территории (строительной площадки), расчистку территории, организацию вырубки 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, вынос на площадку геодезической разбивочной основы, снос (демонтаж) строений, соору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 (демонтаж) сетей инженерно-технического обеспечения, иные подготовительные внутриплощад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ableParagraph"/>
        <w:ind w:left="107" w:right="95" w:firstLine="540"/>
        <w:rPr/>
      </w:pPr>
      <w:r>
        <w:rPr>
          <w:sz w:val="28"/>
          <w:szCs w:val="28"/>
        </w:rPr>
        <w:t>организацию производства работ по благоустройству (строительного производства) с обеспечением охра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тельной площадки и сохранности объекта до его приемки заказчиком, обеспечение безопасности 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работ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,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вого оповещения;</w:t>
      </w:r>
    </w:p>
    <w:p>
      <w:pPr>
        <w:pStyle w:val="Normal"/>
        <w:ind w:firstLine="64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Безоп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"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 и связи Московской области от 11.09.2017 N 10-116/РВ (в случае если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т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им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н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м, уполномоч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экспертизу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овременного городского округ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ой из целей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вляется ликвидация «темных мест» на территории Городского округа Шатур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был запущен приоритетный проект Губернатора Московской области «Светлый город». В рамках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 бюджета Московской области софинансируются расходы, связанные с проектированием, устройством и капитальным ремонтом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15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адресный перечень объектов, нуждающихся в благоустройстве в части наружного освещения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НЫЙ 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, нуждающихся в благоустройстве в части наружного освещ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67"/>
        <w:gridCol w:w="6721"/>
        <w:gridCol w:w="285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ип объект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тура ул. Спортив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довицкий ул. Больнич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сквер "Аллея ударников"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сквер ул. Энергетиков 32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тура проезд от ул.1 Мая до Кервского шоссе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рог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пл. Ленин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ул. Интернациональ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Шатурторф ул. Красные Ворота- ул. Большевик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шеронский ул. Советск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редниково ул. Молодёжная от храм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мкр. Керва, ул. Озёрн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тинская 2 и 3 лини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нанкино 2 лини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ул. Тихая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дорога до ул. Подсобное хозяйство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орог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итинская (Дмитровское ТУ) въезд в деревню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архановка въезд в посёлок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ндреевские Выселки въезд в деревню, участки для многодетных семе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пр. Ильич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дорога до Лазерного центр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с. Петровское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. Туголесский Бор сквер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квер, парк, место отдыха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ра 2 линия ул. Ботино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иц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     </w:t>
      </w:r>
      <w:r>
        <w:rPr>
          <w:color w:val="000000"/>
          <w:sz w:val="28"/>
          <w:szCs w:val="28"/>
        </w:rPr>
        <w:t xml:space="preserve">Адаптация городской среды для инвалидов и других маломобильных групп населения, их беспрепятственный доступ и использование объектов благоустройств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стемы наружного и архитектурно-художественного освещения Городского округа Шатура должны работать слаженно, постоянно и с учетом потребностей и требований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 01 января 2019 года на территории Городского округа Шатура начал работать региональный оператор по обращению с твердыми коммунальными отходами (далее – ТКО) ООО «Эколайн-Воскресенск». Региональный оператор несет ответственность за обращение с ТКО с момента погрузки таких отходов в мусоровоз в местах сбора и накопления ТКО. При этом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КД, несут собственники помещений в многоквартирном доме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инхронизация выполнения работ в рамках муниципальной программы с реализуемыми в Городском округе Шатур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- синхронизация реализации мероприятий муниципальной программы с реализуемыми в Городском округе Шатура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>Реализация мероприятий по благоустройству дворовых и общественных территорий в Городском округе Шатура, реализуемых в рамках муниципальной программы, может выполняться с привлечением добровольцев (волонтеров) и студенческих отрядов. Реализация муниципальной программы существенным образом повлияет на формирование современной комфортной городской среды Городского округа Шатура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Шатура и повысит качество жизни населения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widowControl w:val="false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ЕРЕЧЕНЬ</w:t>
      </w:r>
    </w:p>
    <w:p>
      <w:pPr>
        <w:pStyle w:val="15"/>
        <w:widowControl w:val="false"/>
        <w:jc w:val="center"/>
        <w:rPr/>
      </w:pPr>
      <w:r>
        <w:rPr>
          <w:rStyle w:val="2"/>
          <w:sz w:val="28"/>
          <w:szCs w:val="28"/>
        </w:rPr>
        <w:t xml:space="preserve">мероприятий подпрограммы </w:t>
      </w:r>
      <w:r>
        <w:rPr>
          <w:rStyle w:val="2"/>
          <w:sz w:val="28"/>
          <w:szCs w:val="28"/>
          <w:lang w:val="en-US"/>
        </w:rPr>
        <w:t>I</w:t>
      </w:r>
      <w:r>
        <w:rPr>
          <w:rStyle w:val="2"/>
          <w:sz w:val="28"/>
          <w:szCs w:val="28"/>
        </w:rPr>
        <w:t xml:space="preserve"> «Комфортная городская среда»</w:t>
      </w:r>
    </w:p>
    <w:tbl>
      <w:tblPr>
        <w:tblW w:w="15735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"/>
        <w:gridCol w:w="2835"/>
        <w:gridCol w:w="567"/>
        <w:gridCol w:w="2127"/>
        <w:gridCol w:w="1417"/>
        <w:gridCol w:w="1276"/>
        <w:gridCol w:w="1134"/>
        <w:gridCol w:w="1134"/>
        <w:gridCol w:w="1134"/>
        <w:gridCol w:w="850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тветственный за выполн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/>
            </w:pPr>
            <w:r>
              <w:rPr>
                <w:rStyle w:val="2"/>
                <w:rFonts w:eastAsia="Courier New"/>
                <w:bCs/>
                <w:color w:val="00000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rStyle w:val="2"/>
                <w:rFonts w:eastAsia="Courier New"/>
                <w:bCs/>
                <w:color w:val="000000"/>
                <w:u w:val="single"/>
              </w:rPr>
            </w:pPr>
            <w:r>
              <w:rPr>
                <w:rStyle w:val="2"/>
                <w:rFonts w:eastAsia="Courier New"/>
                <w:bCs/>
                <w:color w:val="000000"/>
                <w:u w:val="single"/>
              </w:rPr>
              <w:t>Основное мероприятие 1.</w:t>
            </w:r>
          </w:p>
          <w:p>
            <w:pPr>
              <w:pStyle w:val="ConsPlusNormal1"/>
              <w:suppressAutoHyphens w:val="false"/>
              <w:snapToGrid w:val="false"/>
              <w:rPr>
                <w:rStyle w:val="2"/>
                <w:rFonts w:eastAsia="Courier New"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421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68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07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146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86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1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5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 034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70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2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283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4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контейнерных площад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7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35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8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1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0.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 игровых площадок на территории муниципальных образований Московской области за счет средств местного бюдже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84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84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2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капитальный ремонт электросетевого хозяйства, систем наружного освещения в рамках реализации проекта «Светлый город» за счет средств местного бюджет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4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оммунального хозяйств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14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88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88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8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15.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4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4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6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(создание новых элемент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0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0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0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роприятие 2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благоустройству территорий, прилегающих к железнодорожным стан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мочный ремонт асфальтового покрытия дворов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роприятие 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и ремонт пешеходных коммуник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30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«Светлый город»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68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8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  <w:p>
            <w:pPr>
              <w:pStyle w:val="Normal"/>
              <w:suppressAutoHyphens w:val="false"/>
              <w:snapToGrid w:val="false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05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6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2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479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6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5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39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Городского округа Шату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40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модернизация детских игровых площад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u w:val="single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 8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2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15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4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2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F2.03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2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22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1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4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6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6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ероприятие F2.07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u w:val="single"/>
              </w:rPr>
              <w:t>2.10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капитальный ремонт систем наружного освещения в рамках реализации проекта «Светлый горо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6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6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1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1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4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54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  <w:u w:val="single"/>
              </w:rPr>
              <w:t>2.15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2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2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7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1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2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5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73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49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3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28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3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4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Style w:val="2"/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Style w:val="2"/>
          <w:rFonts w:eastAsia="SimSun;宋体"/>
          <w:color w:val="000000"/>
          <w:kern w:val="2"/>
          <w:sz w:val="22"/>
          <w:szCs w:val="22"/>
          <w:lang w:eastAsia="hi-IN" w:bidi="hi-IN"/>
        </w:rPr>
        <w:t>* - нумерация основных мероприятий и мероприятий подпрограмм приведена в соответствии с государственной программой Московской области «Формирование современной комфортной городской среды» (постановление Правительства Московской области от 17.10.2017 № 864/38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Style w:val="2"/>
          <w:rFonts w:eastAsia="SimSun;宋体"/>
          <w:color w:val="000000"/>
          <w:kern w:val="2"/>
          <w:sz w:val="22"/>
          <w:szCs w:val="22"/>
          <w:lang w:eastAsia="hi-IN" w:bidi="hi-IN"/>
        </w:rPr>
        <w:t>(с изменениями)) и справочником типового бюджета муниципального образования»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1. Адресный перечень объектов Городского округа Шатура, финансирование которых предусмотрено</w:t>
      </w:r>
    </w:p>
    <w:p>
      <w:pPr>
        <w:pStyle w:val="Normal"/>
        <w:suppressAutoHyphens w:val="false"/>
        <w:snapToGrid w:val="fals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мероприятием </w:t>
      </w:r>
      <w:r>
        <w:rPr>
          <w:color w:val="000000"/>
          <w:sz w:val="28"/>
          <w:szCs w:val="28"/>
          <w:u w:val="single"/>
        </w:rPr>
        <w:t xml:space="preserve">F2.07 </w:t>
      </w:r>
      <w:r>
        <w:rPr>
          <w:color w:val="000000"/>
          <w:sz w:val="28"/>
          <w:szCs w:val="28"/>
        </w:rPr>
        <w:t>«Реализация программ формирования современной городской среды в части достижения основного результата по благоустройству общественных территорий»</w:t>
      </w:r>
      <w:r>
        <w:rPr>
          <w:bCs/>
          <w:color w:val="000000"/>
          <w:sz w:val="28"/>
          <w:szCs w:val="28"/>
        </w:rPr>
        <w:t xml:space="preserve"> подпрограмм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«Комфортная городск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Формирование современной комфортной городской среды»</w:t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268"/>
        <w:gridCol w:w="2126"/>
        <w:gridCol w:w="1417"/>
        <w:gridCol w:w="709"/>
        <w:gridCol w:w="1559"/>
        <w:gridCol w:w="567"/>
        <w:gridCol w:w="851"/>
        <w:gridCol w:w="709"/>
        <w:gridCol w:w="1417"/>
        <w:gridCol w:w="802"/>
      </w:tblGrid>
      <w:tr>
        <w:trPr>
          <w:trHeight w:val="4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ъекта/адрес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 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оказатель результативности 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пешеходная зона по бульвару Мира, по адресу: ул. Бульвар Мира, д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ind w:hanging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ind w:firstLine="42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17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 17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8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82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>
          <w:bCs/>
          <w:color w:val="000000"/>
          <w:sz w:val="28"/>
          <w:szCs w:val="28"/>
        </w:rPr>
        <w:t>2. Адресный перечень объектов Городского округа Шатура, финансирование которых предусмотрено</w:t>
      </w:r>
    </w:p>
    <w:p>
      <w:pPr>
        <w:pStyle w:val="Normal"/>
        <w:suppressAutoHyphens w:val="false"/>
        <w:snapToGrid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ем 01.39 «</w:t>
      </w:r>
      <w:r>
        <w:rPr>
          <w:color w:val="000000"/>
          <w:sz w:val="28"/>
          <w:szCs w:val="28"/>
        </w:rPr>
        <w:t>Обустройство и установка детских игровых площадок на территории муниципальных образований Московской области</w:t>
      </w:r>
      <w:r>
        <w:rPr>
          <w:bCs/>
          <w:color w:val="000000"/>
          <w:sz w:val="28"/>
          <w:szCs w:val="28"/>
        </w:rPr>
        <w:t xml:space="preserve">» подпрограммы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«Комфортная городская сред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программы «Формирование современной комфортной городской среды»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1276"/>
        <w:gridCol w:w="1559"/>
        <w:gridCol w:w="1559"/>
        <w:gridCol w:w="1134"/>
        <w:gridCol w:w="1418"/>
        <w:gridCol w:w="567"/>
        <w:gridCol w:w="567"/>
        <w:gridCol w:w="850"/>
        <w:gridCol w:w="1276"/>
        <w:gridCol w:w="802"/>
      </w:tblGrid>
      <w:tr>
        <w:trPr>
          <w:trHeight w:val="4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бъекта/адрес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оказатель результативности </w:t>
            </w:r>
          </w:p>
        </w:tc>
      </w:tr>
      <w:tr>
        <w:trPr>
          <w:trHeight w:val="9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. о. Шатура,  п. Осаново-Дубовое, ул. Школьная, д.33,3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 Г. о. Шатура, с. Пышлицы, д.32,д.33,д.34,д.3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Г. о. Шатура, п. Туголесский Бор, ул. Горького, д.20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Г. о. Шатура, пос. ЦУС « Мир», около дома 6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Г. о. Шатура, с. Власово, д.115, 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ind w:hanging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79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 79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ind w:firstLine="42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5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 56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42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«Благоустройство территорий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tbl>
      <w:tblPr>
        <w:tblW w:w="14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6"/>
        <w:gridCol w:w="2098"/>
        <w:gridCol w:w="1560"/>
        <w:gridCol w:w="1418"/>
        <w:gridCol w:w="1417"/>
        <w:gridCol w:w="1418"/>
        <w:gridCol w:w="1417"/>
        <w:gridCol w:w="1741"/>
      </w:tblGrid>
      <w:tr>
        <w:trPr>
          <w:trHeight w:val="662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и главным распорядителем бюджетных средств, в том числе по годам: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9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 22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 45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08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297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2 359,87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2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 82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079,44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 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 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08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297,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 280,43</w:t>
            </w:r>
          </w:p>
        </w:tc>
      </w:tr>
      <w:tr>
        <w:trPr>
          <w:trHeight w:val="3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нцептуальные направления реформирования, модернизации, преобразования коммунального хозяйства, реализуемые в рамках Подпрограмм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«Благоустройство территорий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Московской области от 30.12.2014 №191/2014-ОЗ (ред. от 18.05.2020) «О регулировании дополнительных вопросов в сфере благоустройства в Московской области» определены следующие основные задачи в сфере благоустрой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ормирования единого облика Моск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здания, содержания и развития объектов Москов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территорий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объектов благоустрой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го и безопасного проживания гражд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едусмотрена реализация следующих концептуальных направлений в сфере благоустрой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ремонт объектов благоустройства, в т.ч. озеленение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орудования для обустройства специализированных площадок для сбора и хранения мусора, ремонт контейнер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сне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учреждений в сфере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ремонт и восстановление уличного освещ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современного городского округ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стемы наружного и архитектурно-художественного освещения Городского округа Шатура должны работать слаженно, постоянно и с учетом потребностей и требован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Style w:val="2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Для достижения цели и задач в рамках подпрограм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Благоустройство территорий» (далее – подпрограмм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необходимо выполнение следующего основного мероприятия «Обеспечение комфортной среды проживания на территории муниципального образования»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hi-IN" w:bidi="hi-IN"/>
        </w:rPr>
        <w:t>Данная отрасль включает в себя предприятия и организации городского округа Шатура, от результативности функционирования, которых зависит состояние среды обитания жителей Городского округа Шатура (т.е. напрямую связана с удовлетворением потребностей населения в наружном освещении), а также оказывает огромное влияние на благоустройство Городского округа Шату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настоящее время перед администрацией Городского округа Шатура стоят вопросы повышения энергетической эффективности системы наружного освещения и формирования комфортной городской сред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остояние зеленых насаждений за последние годы на территории Городского округа Шатура из-за растущих антропогенных и техногенных нагрузок ухудшилось, кроме того, значительная их часть достигла периода естественного старения. Для улучшения и поддержа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уходу за существующими насаждениями: вырезка поросли, декоративная обрезка, подсадка саженцев, разбивка клумб. Особое внимание следует уделять восстановлению зеленого фонда путем планомерной замены стар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15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>мероприятий подпрограммы II «Благоустройство территорий»</w:t>
      </w:r>
    </w:p>
    <w:p>
      <w:pPr>
        <w:pStyle w:val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9" w:type="dxa"/>
        <w:jc w:val="left"/>
        <w:tblInd w:w="-71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82"/>
        <w:gridCol w:w="2354"/>
        <w:gridCol w:w="708"/>
        <w:gridCol w:w="1985"/>
        <w:gridCol w:w="1417"/>
        <w:gridCol w:w="1276"/>
        <w:gridCol w:w="1276"/>
        <w:gridCol w:w="1417"/>
        <w:gridCol w:w="1134"/>
        <w:gridCol w:w="1276"/>
        <w:gridCol w:w="1276"/>
        <w:gridCol w:w="1278"/>
      </w:tblGrid>
      <w:tr>
        <w:trPr>
          <w:trHeight w:val="61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01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56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083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3 287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8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804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7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79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1.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eastAsia="ar-SA" w:bidi="ar-SA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4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7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4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7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Мероприятие 01.02 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ремонт и восстановление уличного освещ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 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/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 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45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3</w:t>
            </w:r>
          </w:p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2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04.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7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38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3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благоустройства, экологии и дорожной инфраструктуры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комфортности городской среды на территории городского округа</w:t>
            </w:r>
          </w:p>
        </w:tc>
      </w:tr>
      <w:tr>
        <w:trPr>
          <w:trHeight w:val="178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 7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302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638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93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52,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е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очный ремонт асфальтового покрытия дворовых территор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43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43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8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1.14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1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ремонт пешеходных коммут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2 81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2 646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6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01.23: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контейнерных площад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93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93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1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F2. Федеральный проект «Формирование комфортной городской сре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79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93 80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54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роприятие F2.08.</w:t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емонт дворовых территорий</w:t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11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2021-2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Итого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793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22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7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93 80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54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 342 359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 224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 454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43 079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5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828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kern w:val="0"/>
                <w:lang w:eastAsia="ar-SA" w:bidi="ar-SA"/>
              </w:rPr>
            </w:pPr>
            <w:r>
              <w:rPr>
                <w:color w:val="000000"/>
                <w:kern w:val="0"/>
                <w:lang w:eastAsia="ar-SA" w:bidi="ar-SA"/>
              </w:rPr>
              <w:t>Средства бюджета Городского округа Ш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 w:bidi="ar-SA"/>
              </w:rPr>
              <w:t>1 199 280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9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6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297,9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здание условий для обеспечения комфортного проживания жителей в многоквартирных дом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559"/>
        <w:gridCol w:w="1418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по годам реализации и главным распорядителем бюджетных средств, в том числе по годам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2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 661,91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6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7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 998,03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66,39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8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297,49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цептуальные направления реформирования, модернизации, преобразования жилищного хозяйства, реализуемые в рамка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граждан в многоквартирных домах, расположенных на территории Городского округа Шатура в городе Рошаль, является одним из ключевых концептуальных направлений, реализуемых в рамках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жилищной политики должна привести к созданию безопасной и комфортной среды обитания и жизнедеятельности человек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ой стратегической цели предполагает решение задачи обеспечения соответствия объема комфортного жилищного фонда потребностям населения, в том числе создание условий, обеспечивающих снижение износа жилищного фонд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Городского округа Шатура в городе Рошаль, осуществляется в рамках государственной программы Московской облас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указанных программ определено как одно из ключевых направлений развития Московской области в программном обращении Губернатора Московской области «Наше Подмосковье. Новая реальность-Новые возможност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, решаемых посредством мероприятий, и концептуальные направления реформирования, модернизации, преобразования отдельных сфер социально-экономического развития Городского округа Шатура, реализуемых в рамках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ю формирования современной городской среды является качество проживания населения в жилых домах. В связи с чем целью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 (далее – подпрограмм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 является выполнение работ по ремонту многоквартирных домов на территории Городского округа Шатура. 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надлежащее состояние подъездов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граждан в многоквартирных домах, расположенных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а территории Городского округа Шатура расположено 1061 многоквартирных домов, в которых 2031 подъездов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оритетный проект Губернатора Московской области «Организация ремонта 32 тысяч подъездов с софинансированием расходов из бюджета Московской области» рассчитан на 2017-2021 годы (постановление Правительства Московский области от 27.06.2017 №522/22). </w:t>
      </w:r>
      <w:r>
        <w:rPr>
          <w:color w:val="000000"/>
          <w:sz w:val="28"/>
          <w:szCs w:val="28"/>
        </w:rPr>
        <w:t>В соответствии с государственной программой Московской области «Формирование современной комфортной городской среды» в рамках приоритетного проекта «Организация ремонта 32 тысяч подъездов с софинансированием расходов из бюджета Московской области» на территории городского округа Шатура запланирован ремонт под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правлены на повышение безопасности и комфортности условий проживаний граждан, с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, проведения своевременного капитального ремонта жилищного фонда.</w:t>
      </w:r>
    </w:p>
    <w:p>
      <w:pPr>
        <w:pStyle w:val="Normal"/>
        <w:ind w:firstLine="7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 адресный перечень подъездов МКД, запланированных к проведению ремон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ъездов МКД Городского округа Шатура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проведении ремонта в 2022 году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2190"/>
        <w:gridCol w:w="2934"/>
        <w:gridCol w:w="838"/>
        <w:gridCol w:w="842"/>
        <w:gridCol w:w="977"/>
        <w:gridCol w:w="1816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-мер до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ж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чество подъез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одъезда, требующего ремонта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Ильич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че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,6,7,8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й пр-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тура, мкр. Кер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рефьевой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ефьев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кшее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нязе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довиц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овский Погос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ишеронский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шеронск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стош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стош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ышлиц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ой усадьбы совхоза «Мир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ой усадьбы совхоза «Мир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саново- Дубовое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 М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уголесский Бо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у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у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пр-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туртор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туртор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туртор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ой Револю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ой Револю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идриха Энгель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идриха Энгель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идриха Энгельс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шаль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color w:val="000000"/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Создание условий для обеспечения комфортного проживания жителей в многоквартирных домах»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44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5"/>
        <w:gridCol w:w="2552"/>
        <w:gridCol w:w="709"/>
        <w:gridCol w:w="2126"/>
        <w:gridCol w:w="1559"/>
        <w:gridCol w:w="1134"/>
        <w:gridCol w:w="1418"/>
        <w:gridCol w:w="992"/>
        <w:gridCol w:w="1134"/>
        <w:gridCol w:w="992"/>
        <w:gridCol w:w="1276"/>
        <w:gridCol w:w="1227"/>
      </w:tblGrid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01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6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роприятие 01.01.</w:t>
            </w:r>
          </w:p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емонт подъездов в многоквартирных дом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6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Основное мероприятие 2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оммунального хозяйства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проживания жителей городского округа в многоквартирных домах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 66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9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6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0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еспечивающая программа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559"/>
        <w:gridCol w:w="1418"/>
        <w:gridCol w:w="1417"/>
        <w:gridCol w:w="1418"/>
        <w:gridCol w:w="1417"/>
        <w:gridCol w:w="1418"/>
      </w:tblGrid>
      <w:tr>
        <w:trPr>
          <w:trHeight w:val="6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, экологии и дорожной инфраструктуры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одпрограммы по годам реализации и главным распорядителем бюджетных средств, в том числе по годам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Ш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ского округа Ш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дпрограм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ивающая программ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4" w:type="dxa"/>
        <w:jc w:val="left"/>
        <w:tblInd w:w="-57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25"/>
        <w:gridCol w:w="2977"/>
        <w:gridCol w:w="851"/>
        <w:gridCol w:w="2410"/>
        <w:gridCol w:w="708"/>
        <w:gridCol w:w="1134"/>
        <w:gridCol w:w="1418"/>
        <w:gridCol w:w="992"/>
        <w:gridCol w:w="1134"/>
        <w:gridCol w:w="992"/>
        <w:gridCol w:w="1276"/>
        <w:gridCol w:w="1227"/>
      </w:tblGrid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</w:rPr>
              <w:t>тветственный за выполнение мероприятия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  <w:r>
              <w:rPr>
                <w:rStyle w:val="2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uppressLineNumbers/>
              <w:snapToGrid w:val="false"/>
              <w:spacing w:lineRule="auto" w:line="240" w:before="0" w:after="0"/>
              <w:ind w:hanging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rStyle w:val="2"/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/>
            </w:pPr>
            <w:r>
              <w:rPr>
                <w:color w:val="000000"/>
              </w:rPr>
              <w:t>Основное мероприятие 01: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здание условий для реализации полномочий органов местного само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 01.15</w:t>
            </w:r>
          </w:p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административных комиссий, уполномоченных рассматривать дела об административных правонарушениях в сфере благоустрой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Ш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1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1" w:hanging="0"/>
      <w:outlineLvl w:val="2"/>
    </w:pPr>
    <w:rPr>
      <w:sz w:val="24"/>
    </w:rPr>
  </w:style>
  <w:style w:type="character" w:styleId="WW8Num2z0">
    <w:name w:val="WW8Num2z0"/>
    <w:qFormat/>
    <w:rPr>
      <w:rFonts w:eastAsia="Calibri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eastAsia="Lucida Sans Unicode" w:cs="Times New Roman"/>
      <w:kern w:val="2"/>
      <w:lang w:bidi="hi-I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  <w:em w:val="none"/>
      <w:lang w:bidi="hi-I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/>
  </w:style>
  <w:style w:type="character" w:styleId="Subpgroup">
    <w:name w:val="subp-group"/>
    <w:qFormat/>
    <w:rPr/>
  </w:style>
  <w:style w:type="character" w:styleId="Actiongroup">
    <w:name w:val="action-group"/>
    <w:qFormat/>
    <w:rPr/>
  </w:style>
  <w:style w:type="character" w:styleId="Readonly">
    <w:name w:val="readonly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ind w:left="0" w:right="-1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5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autoSpaceDE w:val="false"/>
    </w:pPr>
    <w:rPr>
      <w:color w:val="000000"/>
      <w:sz w:val="24"/>
      <w:szCs w:val="24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3">
    <w:name w:val="  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both"/>
    </w:pPr>
    <w:rPr>
      <w:sz w:val="22"/>
      <w:szCs w:val="22"/>
    </w:rPr>
  </w:style>
  <w:style w:type="paragraph" w:styleId="Style27">
    <w:name w:val="_Подпись"/>
    <w:basedOn w:val="Normal"/>
    <w:qFormat/>
    <w:pPr>
      <w:tabs>
        <w:tab w:val="clear" w:pos="720"/>
        <w:tab w:val="right" w:pos="9072" w:leader="none"/>
      </w:tabs>
      <w:suppressAutoHyphens w:val="false"/>
      <w:ind w:right="680" w:hanging="0"/>
    </w:pPr>
    <w:rPr>
      <w:sz w:val="28"/>
      <w:szCs w:val="24"/>
    </w:rPr>
  </w:style>
  <w:style w:type="paragraph" w:styleId="Style28">
    <w:name w:val="Цитата"/>
    <w:basedOn w:val="Normal"/>
    <w:qFormat/>
    <w:pPr>
      <w:suppressAutoHyphens w:val="false"/>
      <w:ind w:left="360" w:right="-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40:00Z</dcterms:created>
  <dc:creator>Машбюро</dc:creator>
  <dc:description/>
  <cp:keywords/>
  <dc:language>en-US</dc:language>
  <cp:lastModifiedBy>Варвара Федорова</cp:lastModifiedBy>
  <cp:lastPrinted>2022-11-16T12:57:00Z</cp:lastPrinted>
  <dcterms:modified xsi:type="dcterms:W3CDTF">2022-11-17T10:03:00Z</dcterms:modified>
  <cp:revision>6</cp:revision>
  <dc:subject/>
  <dc:title>Администрация муниципального образования</dc:title>
</cp:coreProperties>
</file>